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6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rPr/>
      </w:pPr>
      <w:hyperlink r:id="rId7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国文学选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10055</w:t>
      </w:r>
    </w:p>
    <w:p>
      <w:pPr>
        <w:pStyle w:val="Style15"/>
        <w:spacing w:lineRule="atLeast" w:line="38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</w:t>
      </w: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:Choose the relevant match from Column B for each item in Column A.(10%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  <w:b/>
          <w:bCs/>
        </w:rPr>
        <w:t>Section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olumn 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lumn B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. Nathaniel Hawthorn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Desire Under the Elms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. William Faulkn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Go Down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oses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. F.S. Fitzgeral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Sister Carrie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. Eugen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Neill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 xml:space="preserve"> The Beautiful and Damned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5. Theodore Dreis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i/>
          <w:iCs/>
        </w:rPr>
        <w:t>The House of the Seven Gables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  <w:b/>
          <w:bCs/>
        </w:rPr>
        <w:t>Section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Column A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lumn B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. Frederic Winterbourn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Daisy Miller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. Fait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A Rose for Emily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. Miss Wats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Young Goodman Brown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. Tom Buchana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Huckleberry Finn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5. Homer Barr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i/>
          <w:iCs/>
        </w:rPr>
        <w:t>The Great Gatsby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  <w:b/>
          <w:bCs/>
        </w:rPr>
        <w:t xml:space="preserve">Part </w:t>
      </w: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:Complete each of the following statements with a proper word or a phrase according to the textbook.(10%)</w:t>
      </w:r>
    </w:p>
    <w:p>
      <w:pPr>
        <w:pStyle w:val="Style15"/>
        <w:spacing w:lineRule="atLeast" w:line="380"/>
        <w:ind w:left="180" w:hanging="180"/>
        <w:rPr/>
      </w:pPr>
      <w:r>
        <w:rPr>
          <w:rFonts w:cs="Times New Roman" w:ascii="Times New Roman" w:hAnsi="Times New Roman"/>
        </w:rPr>
        <w:t xml:space="preserve">1.In </w:t>
      </w:r>
      <w:r>
        <w:rPr>
          <w:rFonts w:cs="Times New Roman" w:ascii="Times New Roman" w:hAnsi="Times New Roman"/>
          <w:i/>
          <w:iCs/>
        </w:rPr>
        <w:t>Rip Van Winkle,</w:t>
      </w:r>
      <w:r>
        <w:rPr>
          <w:rFonts w:cs="Times New Roman" w:ascii="Times New Roman" w:hAnsi="Times New Roman"/>
        </w:rPr>
        <w:t xml:space="preserve"> which is written by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,Rip falls into sleep for 20 yea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ing which the Revolutionary War takes place.</w:t>
      </w:r>
    </w:p>
    <w:p>
      <w:pPr>
        <w:pStyle w:val="Style15"/>
        <w:spacing w:lineRule="atLeast" w:line="380"/>
        <w:ind w:left="180" w:hanging="180"/>
        <w:rPr/>
      </w:pPr>
      <w:r>
        <w:rPr>
          <w:rFonts w:cs="Times New Roman" w:ascii="Times New Roman" w:hAnsi="Times New Roman"/>
        </w:rPr>
        <w:t xml:space="preserve">2.In the history of American literature, Realism was a reaction against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paved the way to Modernism.</w:t>
      </w:r>
    </w:p>
    <w:p>
      <w:pPr>
        <w:pStyle w:val="Style15"/>
        <w:spacing w:lineRule="atLeast" w:line="380"/>
        <w:ind w:left="180" w:hanging="180"/>
        <w:rPr/>
      </w:pPr>
      <w:r>
        <w:rPr>
          <w:rFonts w:cs="Times New Roman" w:ascii="Times New Roman" w:hAnsi="Times New Roman"/>
        </w:rPr>
        <w:t>3.Henry Jam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emphasis on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on the human consciousness proved to be a big breakthrough in novel writing and had great influence on the coming generations.</w:t>
      </w:r>
    </w:p>
    <w:p>
      <w:pPr>
        <w:pStyle w:val="Style15"/>
        <w:spacing w:lineRule="atLeast" w:line="380"/>
        <w:ind w:left="180" w:hanging="180"/>
        <w:rPr/>
      </w:pPr>
      <w:r>
        <w:rPr>
          <w:rFonts w:cs="Times New Roman" w:ascii="Times New Roman" w:hAnsi="Times New Roman"/>
        </w:rPr>
        <w:t xml:space="preserve">4.As a genre, naturalism emphasized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environment as important deterministic forces shaping individualized characters who were presented in special and detailed circumstances.</w:t>
      </w:r>
    </w:p>
    <w:p>
      <w:pPr>
        <w:pStyle w:val="Style15"/>
        <w:spacing w:lineRule="atLeast" w:line="38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The Jazz Age of the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s characterized by frivolity and carelessness and brought vividly to life in </w:t>
      </w:r>
      <w:r>
        <w:rPr>
          <w:rFonts w:cs="Times New Roman" w:ascii="Times New Roman" w:hAnsi="Times New Roman"/>
          <w:i/>
          <w:iCs/>
        </w:rPr>
        <w:t>The Great Gatsby.</w:t>
      </w:r>
    </w:p>
    <w:p>
      <w:pPr>
        <w:pStyle w:val="Style15"/>
        <w:spacing w:lineRule="atLeast" w:line="380"/>
        <w:ind w:left="180" w:hanging="180"/>
        <w:rPr/>
      </w:pPr>
      <w:r>
        <w:rPr>
          <w:rFonts w:cs="Times New Roman" w:ascii="Times New Roman" w:hAnsi="Times New Roman"/>
        </w:rPr>
        <w:t xml:space="preserve">6.In his novels, Faulkner created a mythical kingdom which mirrors the decline of the 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Style15"/>
        <w:spacing w:lineRule="atLeast" w:line="38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America.</w:t>
      </w:r>
    </w:p>
    <w:p>
      <w:pPr>
        <w:pStyle w:val="Style15"/>
        <w:spacing w:lineRule="atLeast" w:line="380"/>
        <w:ind w:left="180" w:hanging="180"/>
        <w:rPr/>
      </w:pPr>
      <w:r>
        <w:rPr>
          <w:rFonts w:cs="Times New Roman" w:ascii="Times New Roman" w:hAnsi="Times New Roman"/>
        </w:rPr>
        <w:t>7.The impact of Darw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volutionary theory on the American thought and the influence of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French literature on the American men of letters gave rise to another school of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:American Naturalism.</w:t>
      </w:r>
    </w:p>
    <w:p>
      <w:pPr>
        <w:pStyle w:val="Style15"/>
        <w:spacing w:lineRule="atLeast" w:line="380"/>
        <w:ind w:left="180" w:hanging="180"/>
        <w:rPr/>
      </w:pPr>
      <w:r>
        <w:rPr>
          <w:rFonts w:cs="Times New Roman" w:ascii="Times New Roman" w:hAnsi="Times New Roman"/>
        </w:rPr>
        <w:t xml:space="preserve">8.John Steinbeck is a novelist of the 1930s.His novel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a record of the life of the dispossessed and the wretched farmers during The Great Depression.</w:t>
      </w:r>
    </w:p>
    <w:p>
      <w:pPr>
        <w:pStyle w:val="Style15"/>
        <w:spacing w:lineRule="atLeast" w:line="38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In modern American litera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is widely acclaim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ounder of the American drama.</w:t>
      </w:r>
      <w:r>
        <w:rPr>
          <w:rFonts w:cs="宋体;SimSun"/>
        </w:rPr>
        <w:t>”</w:t>
      </w:r>
    </w:p>
    <w:p>
      <w:pPr>
        <w:pStyle w:val="Style15"/>
        <w:spacing w:lineRule="atLeast" w:line="380"/>
        <w:ind w:left="288" w:hanging="288"/>
        <w:rPr/>
      </w:pPr>
      <w:r>
        <w:rPr>
          <w:rFonts w:cs="Times New Roman" w:ascii="Times New Roman" w:hAnsi="Times New Roman"/>
        </w:rPr>
        <w:t xml:space="preserve">10.During the latter period of his life time,Pound found great affinity to the Chinese and he made strenuous effort in the study of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ture.</w:t>
      </w:r>
    </w:p>
    <w:p>
      <w:pPr>
        <w:pStyle w:val="Style15"/>
        <w:spacing w:lineRule="atLeast" w:line="38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</w:t>
      </w: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:Each of the following statements below is followed by four alternative answers. Choose the one that would best complete the statement. (50%)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1. As to the American literature from the early 1800s to the beginning of the Civil War which of the following is not right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merican type of characters speaking local dialects appeared in the fiction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re was a desire for an escape from civilized society and a return to the ennobling nature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re was faith in the value of individualism and self-reliance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re was a stress on law and reason in literary writings of the time.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 xml:space="preserve">2. Which of the following writers coined the term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Gilded Ag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which referred to the Realistic Period in American history?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A. Henry Jame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Mark Twain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C. Ernest Hemingwa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William Faulkner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3. Which of the following is not right about the characteristics of Emily Dickin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oetic writing?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r poetry is unique and unconventional in its own way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r poems have no titles and a particular stress pattern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r poems are usually rather long and rarely less than 20 lines.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D. Her poetic idiom is noted for its laconic brev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ness and plainness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of the following is not right about American fiction from 1945 onwards?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group of new writers who survived the war wrote about their traumatic experience within the military machine and on European and Pacific battlefields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re appeared a significant group of Jewish-American writers whose work drew on the Jewish experience and tradition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lack fiction began to attract critical attention during the 1950s.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D. American fiction in the 1950s and 1960s proves to be a harvest which derived from its predecessors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 xml:space="preserve">5. Which of the following is reflected in the hero of </w:t>
      </w:r>
      <w:r>
        <w:rPr>
          <w:rFonts w:cs="Times New Roman" w:ascii="Times New Roman" w:hAnsi="Times New Roman"/>
          <w:i/>
          <w:iCs/>
        </w:rPr>
        <w:t xml:space="preserve">The Great Gatsby </w:t>
      </w:r>
      <w:r>
        <w:rPr>
          <w:rFonts w:cs="Times New Roman" w:ascii="Times New Roman" w:hAnsi="Times New Roman"/>
        </w:rPr>
        <w:t>by F.S. Fitzgerald?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hypocrisy and materialism of small town life in the Middle West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oral confusion and social decay of the South after the Civil War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contradictions and disillusionment of the American dream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cynicism among American veteran soldiers.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6. In spite of strong foreign influen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erican romantic writings are typically American which can be revealed in the following except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desire for an escape from civilized society and a return to the ennobling nature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merican type of characters speaking local dialects appeared in the fiction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American national experience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ioneering into the west</w:t>
      </w:r>
      <w:r>
        <w:rPr>
          <w:rFonts w:cs="宋体;SimSun"/>
        </w:rPr>
        <w:t>”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 emphasis on the free expression of emotions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s to the American realist which of the following statements is right?</w:t>
      </w:r>
    </w:p>
    <w:p>
      <w:pPr>
        <w:pStyle w:val="Style15"/>
        <w:spacing w:lineRule="atLeast" w:line="380"/>
        <w:ind w:left="288" w:hanging="288"/>
        <w:rPr/>
      </w:pPr>
      <w:r>
        <w:rPr>
          <w:rFonts w:cs="Times New Roman" w:ascii="Times New Roman" w:hAnsi="Times New Roman"/>
        </w:rPr>
        <w:t>A. They aimed at the interpretation of the actualities of any aspect of lif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e from subjective prejud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alis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romantic color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ir attention was directed to the familiar daily life of the common people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y tried to explore the harmonious realities of life as well as the illusion of heroism.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.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8. The subjects of Emily Dickins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poems are mainly about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A. religi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death and immortality</w:t>
      </w:r>
    </w:p>
    <w:p>
      <w:pPr>
        <w:pStyle w:val="Style15"/>
        <w:spacing w:lineRule="atLeast" w:line="380"/>
        <w:ind w:left="240" w:hanging="240"/>
        <w:rPr/>
      </w:pPr>
      <w:r>
        <w:rPr>
          <w:rFonts w:cs="Times New Roman" w:ascii="Times New Roman" w:hAnsi="Times New Roman"/>
        </w:rPr>
        <w:t>C. love and natur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all of the above</w:t>
      </w:r>
    </w:p>
    <w:p>
      <w:pPr>
        <w:pStyle w:val="Style15"/>
        <w:spacing w:lineRule="atLeast" w:line="38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ich of the following does not belong to the Lost Generation of modern American literature?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Ezra Pound and Robert Fros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W.C. Williams and Gertrude Stein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 F.S. Fitzgerald and Ernest Hemingwa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illiam Faulkner and Theodore Dreiser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0. Which of the following is not right about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Nei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lays?</w:t>
      </w:r>
    </w:p>
    <w:p>
      <w:pPr>
        <w:pStyle w:val="Style15"/>
        <w:spacing w:lineRule="atLeast" w:line="380"/>
        <w:ind w:left="258" w:hanging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ny of them are attached with a profound insight into human nature and tremendous skill and logic.</w:t>
      </w:r>
    </w:p>
    <w:p>
      <w:pPr>
        <w:pStyle w:val="Style15"/>
        <w:spacing w:lineRule="atLeast" w:line="380"/>
        <w:ind w:left="258" w:hanging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is expressionistic experimentations contained his tragic vision in some nonrealistic forms.</w:t>
      </w:r>
    </w:p>
    <w:p>
      <w:pPr>
        <w:pStyle w:val="Style15"/>
        <w:spacing w:lineRule="atLeast" w:line="380"/>
        <w:ind w:left="258" w:hanging="258"/>
        <w:rPr/>
      </w:pPr>
      <w:r>
        <w:rPr>
          <w:rFonts w:cs="Times New Roman" w:ascii="Times New Roman" w:hAnsi="Times New Roman"/>
        </w:rPr>
        <w:t>C. His plays of expressionistic experimentation daringly penetrates into race relig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 conflic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xual bondage and social critiques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is plays concern especially the relationship between man and woman of the modern age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1. In Faulkn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ove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mythical county i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Yoknapatawpha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Oxford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ississipp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Pond</w:t>
      </w:r>
    </w:p>
    <w:p>
      <w:pPr>
        <w:pStyle w:val="Style15"/>
        <w:spacing w:lineRule="atLeast" w:line="380"/>
        <w:ind w:left="330" w:hanging="330"/>
        <w:rPr/>
      </w:pPr>
      <w:r>
        <w:rPr>
          <w:rFonts w:cs="Times New Roman" w:ascii="Times New Roman" w:hAnsi="Times New Roman"/>
        </w:rPr>
        <w:t>12. Born of one common cultural herita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American Romanticists shared some common features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,with the English Romanticists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 increasing emphasis on the free expression of emotions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n increasing attention to the psychic states of their characters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 increasing emphasis on the desire to return to nature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oth A and B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13. The novel </w:t>
      </w:r>
      <w:r>
        <w:rPr>
          <w:rFonts w:cs="Times New Roman" w:ascii="Times New Roman" w:hAnsi="Times New Roman"/>
          <w:i/>
          <w:iCs/>
        </w:rPr>
        <w:t>Moby Dick</w:t>
      </w:r>
      <w:r>
        <w:rPr>
          <w:rFonts w:cs="Times New Roman" w:ascii="Times New Roman" w:hAnsi="Times New Roman"/>
        </w:rPr>
        <w:t xml:space="preserve"> shows the rebellious struggle of Captain Ahab against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the overwhelm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sterious vastness of the universe and the awesome forces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gliding great demon of the seas of life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white whale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savage harpooners and the motley crew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4. About Emily Dickin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oems of love which of the following is not right?</w:t>
      </w:r>
    </w:p>
    <w:p>
      <w:pPr>
        <w:pStyle w:val="Style15"/>
        <w:spacing w:lineRule="atLeast" w:line="380"/>
        <w:ind w:left="300" w:hanging="300"/>
        <w:rPr/>
      </w:pPr>
      <w:r>
        <w:rPr>
          <w:rFonts w:cs="Times New Roman" w:ascii="Times New Roman" w:hAnsi="Times New Roman"/>
        </w:rPr>
        <w:t>A. Her love poems show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eelings of rapture and happiness coming from their love experience.</w:t>
      </w:r>
    </w:p>
    <w:p>
      <w:pPr>
        <w:pStyle w:val="Style15"/>
        <w:spacing w:lineRule="atLeast" w:line="38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me of her love poems treat the suffering and frustration love can cause.</w:t>
      </w:r>
    </w:p>
    <w:p>
      <w:pPr>
        <w:pStyle w:val="Style15"/>
        <w:spacing w:lineRule="atLeast" w:line="380"/>
        <w:ind w:left="300" w:hanging="300"/>
        <w:rPr/>
      </w:pPr>
      <w:r>
        <w:rPr>
          <w:rFonts w:cs="Times New Roman" w:ascii="Times New Roman" w:hAnsi="Times New Roman"/>
        </w:rPr>
        <w:t>C. Many of them give original depictions of the longing for shared mome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ain of separ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 futility of finding happiness.</w:t>
      </w:r>
    </w:p>
    <w:p>
      <w:pPr>
        <w:pStyle w:val="Style15"/>
        <w:spacing w:lineRule="atLeast" w:line="38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ome of them emphasize the power of physical attraction and express a mixture of fear and fascination for the mysterious magnetism between sexes.</w:t>
      </w:r>
    </w:p>
    <w:p>
      <w:pPr>
        <w:pStyle w:val="Style15"/>
        <w:spacing w:lineRule="atLeast" w:line="380"/>
        <w:ind w:left="348" w:hanging="348"/>
        <w:rPr/>
      </w:pPr>
      <w:r>
        <w:rPr>
          <w:rFonts w:cs="Times New Roman" w:ascii="Times New Roman" w:hAnsi="Times New Roman"/>
        </w:rPr>
        <w:t>15. Which of the following indicates a permanent convention of American literature which is evident in both of Coop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i/>
          <w:iCs/>
        </w:rPr>
        <w:t>Leather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</w:rPr>
        <w:t>stocking Tales</w:t>
      </w:r>
      <w:r>
        <w:rPr>
          <w:rFonts w:cs="Times New Roman" w:ascii="Times New Roman" w:hAnsi="Times New Roman"/>
        </w:rPr>
        <w:t xml:space="preserve"> and Mark Twa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i/>
          <w:iCs/>
        </w:rPr>
        <w:t>Adventures of Huckleberry Finn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desire for an escape from society and a return to nature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desire to push forward to the west frontier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 The sel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reliance and independence of the individual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oth A and B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16. In the play </w:t>
      </w:r>
      <w:r>
        <w:rPr>
          <w:rFonts w:cs="Times New Roman" w:ascii="Times New Roman" w:hAnsi="Times New Roman"/>
          <w:i/>
          <w:iCs/>
        </w:rPr>
        <w:t>The Hairy Ap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major character Yank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has a sense of belonging nowhe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nce homelessness and rootlessness</w:t>
      </w:r>
    </w:p>
    <w:p>
      <w:pPr>
        <w:pStyle w:val="Style15"/>
        <w:spacing w:lineRule="atLeast" w:line="38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s typical of the mood of isolation and alienation in the early twentieth century in the United States only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 reflects the problem of modern 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dentity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oth A and C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A Rose for Emily</w:t>
      </w:r>
      <w:r>
        <w:rPr>
          <w:rFonts w:cs="Times New Roman" w:ascii="Times New Roman" w:hAnsi="Times New Roman"/>
        </w:rPr>
        <w:t xml:space="preserve"> is difficult to read because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hronology of narration is displaced alternatively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re are too many characters whose relations are too complicated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s language is too symbolic and the dialogues are fragmented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Style15"/>
        <w:spacing w:lineRule="atLeast" w:line="380"/>
        <w:ind w:left="348" w:hanging="348"/>
        <w:rPr/>
      </w:pPr>
      <w:r>
        <w:rPr>
          <w:rFonts w:cs="Times New Roman" w:ascii="Times New Roman" w:hAnsi="Times New Roman"/>
        </w:rPr>
        <w:t>18. In the middle of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erica witnessed a cultural flowering which is call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the English Renaissanc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the American Renaissance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 the Second Renaissanc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the Salem Renaissance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19. After the Civil War America had been transformed from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an agrarian community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a society of freedom and equality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B. an agrarian community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an industrialized and commercialized society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 an industrialized and commercialized society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a highly developed society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D. a poor and backward society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an industrialized and commercialized society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0. Which of the following is not right about Emily Dickin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oems of nature?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In th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expressed her general skepticism about the relationship between man and nature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me of them showed her belief that there existed a mythical bond between man and nature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r poems reflected her feeling that nature is restorative to human beings.</w:t>
      </w:r>
    </w:p>
    <w:p>
      <w:pPr>
        <w:pStyle w:val="Style15"/>
        <w:spacing w:lineRule="atLeast" w:line="380"/>
        <w:ind w:left="258" w:hanging="258"/>
        <w:rPr/>
      </w:pPr>
      <w:r>
        <w:rPr>
          <w:rFonts w:cs="Times New Roman" w:ascii="Times New Roman" w:hAnsi="Times New Roman"/>
        </w:rPr>
        <w:t>D. Many of them showed her feeling of natu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scrutability and indifference to the life and interests of human beings.</w:t>
      </w:r>
    </w:p>
    <w:p>
      <w:pPr>
        <w:pStyle w:val="Style15"/>
        <w:spacing w:lineRule="atLeast" w:line="380"/>
        <w:ind w:left="408" w:hanging="408"/>
        <w:rPr/>
      </w:pPr>
      <w:r>
        <w:rPr>
          <w:rFonts w:cs="Times New Roman" w:ascii="Times New Roman" w:hAnsi="Times New Roman"/>
        </w:rPr>
        <w:t>21. Eugen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Neill is remembered for his tragic view of life and most of his plays are about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 the roo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ruth of human desires and human frustrations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oral nature of the modern mankind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relationship between man and nature as well as man and woman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inner contradiction of men before the real world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22. As a spokesman of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Roaring 20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Scott Fitzgerald portrayed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problems of the human heart in conflict with itself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psychological journey of the modern man and his helplessness in the modern world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primitive struggle of individuals in the context of irresistible natural forces</w:t>
      </w:r>
    </w:p>
    <w:p>
      <w:pPr>
        <w:pStyle w:val="Style15"/>
        <w:spacing w:lineRule="atLeast" w:line="380"/>
        <w:ind w:left="318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hollowness of the American worship of riches and the unending American dream of fulfillment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Which of the following was not written by Ernest Hemingway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For Whom the Bell Toll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The Green Hills of Africa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The Sound and the Fur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The Old Man and the Sea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4. Which of the following cannot be included in the thematic concerns of Robert Fros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oems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terror and tragedy in nature as well as its beauty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loneliness and poverty of the isolated human being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is love of life and his belief in a serenity coming from working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contradiction and misunderstanding between man and woman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5. As to Ezra Pou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of the following statements is not correct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is artistic talents are on full display in the history of the Imagist Movement.</w:t>
      </w:r>
    </w:p>
    <w:p>
      <w:pPr>
        <w:pStyle w:val="Style15"/>
        <w:spacing w:lineRule="atLeast" w:line="380"/>
        <w:ind w:left="270" w:hanging="270"/>
        <w:rPr/>
      </w:pPr>
      <w:r>
        <w:rPr>
          <w:rFonts w:cs="Times New Roman" w:ascii="Times New Roman" w:hAnsi="Times New Roman"/>
        </w:rPr>
        <w:t>B. For he was politically controversial and notorious for what he did in the warti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literary achievement and influence are somewhat reduced.</w:t>
      </w:r>
    </w:p>
    <w:p>
      <w:pPr>
        <w:pStyle w:val="Style15"/>
        <w:spacing w:lineRule="atLeast" w:line="380"/>
        <w:ind w:left="288" w:hanging="288"/>
        <w:rPr/>
      </w:pPr>
      <w:r>
        <w:rPr>
          <w:rFonts w:cs="Times New Roman" w:ascii="Times New Roman" w:hAnsi="Times New Roman"/>
        </w:rPr>
        <w:t>C. From his analysis of the Chinese ideogram Pound learned to anchor his poetic language in concre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ceptual rea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o organize images into larger patterns through juxtaposition.</w:t>
      </w:r>
    </w:p>
    <w:p>
      <w:pPr>
        <w:pStyle w:val="Style15"/>
        <w:spacing w:lineRule="atLeast" w:line="380"/>
        <w:ind w:left="288" w:hanging="288"/>
        <w:rPr/>
      </w:pPr>
      <w:r>
        <w:rPr>
          <w:rFonts w:cs="Times New Roman" w:ascii="Times New Roman" w:hAnsi="Times New Roman"/>
        </w:rPr>
        <w:t>D. His language is usually oblique yet marvelously compressed and his poetry is dense with person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historical allusions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</w:t>
      </w: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:Interpretation(16%)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following selections and then answer the questions. Write your answers on the Answer Sheet.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ssage 1 </w:t>
      </w:r>
    </w:p>
    <w:p>
      <w:pPr>
        <w:pStyle w:val="Style15"/>
        <w:spacing w:lineRule="atLeast" w:line="380"/>
        <w:ind w:left="420" w:hanging="0"/>
        <w:rPr/>
      </w:pPr>
      <w:r>
        <w:rPr>
          <w:rFonts w:cs="Times New Roman" w:ascii="Times New Roman" w:hAnsi="Times New Roman"/>
        </w:rPr>
        <w:t>I celebrate myself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sing myself,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I assume you shall assume,</w:t>
      </w:r>
    </w:p>
    <w:p>
      <w:pPr>
        <w:pStyle w:val="Style15"/>
        <w:spacing w:lineRule="atLeast" w:line="380"/>
        <w:ind w:left="420" w:hanging="0"/>
        <w:rPr/>
      </w:pPr>
      <w:r>
        <w:rPr>
          <w:rFonts w:cs="Times New Roman" w:ascii="Times New Roman" w:hAnsi="Times New Roman"/>
        </w:rPr>
        <w:t>For every atom belonging to me as good belongs to you.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afe and invite my soul,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arn and loafe at my ease observing a spear of summer grass.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420" w:hanging="0"/>
        <w:rPr/>
      </w:pPr>
      <w:r>
        <w:rPr>
          <w:rFonts w:cs="Times New Roman" w:ascii="Times New Roman" w:hAnsi="Times New Roman"/>
        </w:rPr>
        <w:t>My tongu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ry atom if my bloo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from this soi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air,</w:t>
      </w:r>
    </w:p>
    <w:p>
      <w:pPr>
        <w:pStyle w:val="Style15"/>
        <w:spacing w:lineRule="atLeast" w:line="380"/>
        <w:ind w:left="420" w:hanging="0"/>
        <w:rPr/>
      </w:pPr>
      <w:r>
        <w:rPr>
          <w:rFonts w:cs="Times New Roman" w:ascii="Times New Roman" w:hAnsi="Times New Roman"/>
        </w:rPr>
        <w:t>Born here of parents born here from parents the sa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ir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the same,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now thirty-seven years old in perfect health begin,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ing to cease not till death.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ds and schools in abeyance,</w:t>
      </w:r>
    </w:p>
    <w:p>
      <w:pPr>
        <w:pStyle w:val="Style15"/>
        <w:spacing w:lineRule="atLeast" w:line="380"/>
        <w:ind w:left="420" w:hanging="0"/>
        <w:rPr/>
      </w:pPr>
      <w:r>
        <w:rPr>
          <w:rFonts w:cs="Times New Roman" w:ascii="Times New Roman" w:hAnsi="Times New Roman"/>
        </w:rPr>
        <w:t>Retiring back a while sufficed at what they 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never forgotten,</w:t>
      </w:r>
    </w:p>
    <w:p>
      <w:pPr>
        <w:pStyle w:val="Style15"/>
        <w:spacing w:lineRule="atLeast" w:line="380"/>
        <w:ind w:left="420" w:hanging="0"/>
        <w:rPr/>
      </w:pPr>
      <w:r>
        <w:rPr>
          <w:rFonts w:cs="Times New Roman" w:ascii="Times New Roman" w:hAnsi="Times New Roman"/>
        </w:rPr>
        <w:t>I harbor for good or b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permit to speak at every hazard,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without check with original energy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.What poem is this stanza extracted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 is the writer?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.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e theme of this poem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ssage 2 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When Miss Emily Grierson die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 whole town went to her funeral: the men through a sort of respectful affection for a fallen monu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omen mostly out of curiosity to see the inside of her hous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no one save an old man-servan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 combined gardener and cook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ad seen in at least ten years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It was a bi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quarish frame house that had once been whi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orated with cupolas and spires and scrolled balconies in the heavily lightsome style of the sevent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 on what had once been our most select stree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garages and cotton gins had encroached and obliterated even the august names of that neighborhood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y Miss Emil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ouse was lef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fting its stubborn and coquettish decay above the cotton wagons and the gasoline pump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n eyesore among eyeso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now Miss Emily had gone to join the representatives of those august names where they lay in the ceda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bemused cemetery among the ranked and anonymous graves of Union and Confederate soldiers who fell at the battle of Jefferson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li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ss Emily had been a tradi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u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 care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ort of hereditary obligation upon the tow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ing from that day in 1894 when Colonel Sartor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mayo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e who fathered the edict that no Negro woman should appear on the streets without an apron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emitted her tax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ispensation dating from the death of her father on into perpetu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 that Miss Emily would have accepted char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nel Sartoris invented an involved tale to the effect that Miss Emil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ther had loaned money to the tow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the tow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a matter of busin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ferred this way of repay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y a man of Colonel Sartoris generation and thought could have invented 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only a woman could have believed it.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at kind of person is Emily Grierson in this story?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 xml:space="preserve">4.Why was the death of Miss Emily compared to a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allen Monumen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</w:t>
      </w: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:Give brief answers to the following questions. (14%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. Please interpret Henry Jam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ritings of international theme.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. Please give a brief analysis of Dreis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naturalism in his novel </w:t>
      </w:r>
      <w:r>
        <w:rPr>
          <w:rFonts w:cs="Times New Roman" w:ascii="Times New Roman" w:hAnsi="Times New Roman"/>
          <w:i/>
          <w:iCs/>
        </w:rPr>
        <w:t>Sister Carr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hyperlink r:id="rId8" w:tgtFrame="_blank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spacing w:lineRule="atLeast" w:line="360"/>
        <w:rPr/>
      </w:pPr>
      <w:hyperlink r:id="rId9" w:tgtFrame="_blank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spacing w:lineRule="atLeast" w:line="360"/>
        <w:rPr/>
      </w:pPr>
      <w:hyperlink r:id="rId10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spacing w:lineRule="atLeast" w:line="360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2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zk8.com.cn/visit.php" TargetMode="External"/><Relationship Id="rId7" Type="http://schemas.openxmlformats.org/officeDocument/2006/relationships/hyperlink" Target="http://www.4juan.com/ke.htm" TargetMode="External"/><Relationship Id="rId8" Type="http://schemas.openxmlformats.org/officeDocument/2006/relationships/hyperlink" Target="http://www.zk8.com.cn/" TargetMode="External"/><Relationship Id="rId9" Type="http://schemas.openxmlformats.org/officeDocument/2006/relationships/hyperlink" Target="http://www.zk8.com.cn/" TargetMode="External"/><Relationship Id="rId10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pa.b.qq.com/cgi/wpa.php?ln=2&amp;uin=80000286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19:00Z</dcterms:created>
  <dc:creator>hsh</dc:creator>
  <dc:description/>
  <cp:keywords/>
  <dc:language>en-US</dc:language>
  <cp:lastModifiedBy>USER</cp:lastModifiedBy>
  <dcterms:modified xsi:type="dcterms:W3CDTF">2017-11-23T11:03:00Z</dcterms:modified>
  <cp:revision>20</cp:revision>
  <dc:subject/>
  <dc:title>全国2005年7月高等教育自学考试</dc:title>
</cp:coreProperties>
</file>