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6644640" cy="311467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95" w:leader="none"/>
        </w:tabs>
        <w:rPr/>
      </w:pPr>
      <w:hyperlink r:id="rId4">
        <w:r>
          <w:rPr>
            <w:rFonts w:ascii="宋体;SimSun" w:hAnsi="宋体;SimSun"/>
          </w:rPr>
        </w:r>
      </w:hyperlink>
    </w:p>
    <w:p>
      <w:pPr>
        <w:pStyle w:val="Normal"/>
        <w:tabs>
          <w:tab w:val="clear" w:pos="420"/>
          <w:tab w:val="left" w:pos="1995" w:leader="none"/>
        </w:tabs>
        <w:rPr/>
      </w:pPr>
      <w:hyperlink r:id="rId5">
        <w:r>
          <w:rPr>
            <w:rFonts w:ascii="宋体;SimSun" w:hAnsi="宋体;SimSun"/>
            <w:color w:val="FF0000"/>
          </w:rPr>
        </w:r>
      </w:hyperlink>
    </w:p>
    <w:p>
      <w:pPr>
        <w:pStyle w:val="Normal"/>
        <w:rPr/>
      </w:pPr>
      <w:hyperlink r:id="rId6">
        <w:r>
          <w:rPr>
            <w:rFonts w:cs="宋体;SimSun" w:ascii="宋体;SimSun" w:hAnsi="宋体;SimSun"/>
            <w:color w:val="FF0000"/>
            <w:sz w:val="20"/>
          </w:rPr>
        </w:r>
      </w:hyperlink>
    </w:p>
    <w:p>
      <w:pPr>
        <w:pStyle w:val="Heading3"/>
        <w:rPr>
          <w:rFonts w:eastAsia="黑体;SimHei"/>
        </w:rPr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自学考试</w:t>
      </w:r>
      <w:r>
        <w:rPr>
          <w:rFonts w:eastAsia="黑体;SimHei"/>
        </w:rPr>
        <w:t>英美文学选读试题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24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604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全部题目用英文作答，请将答案填在答题纸相应位置上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ONE (40 POINTS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ultiple Choice(40 points in all, 1 for each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ind w:left="210" w:hanging="0"/>
        <w:jc w:val="left"/>
        <w:rPr/>
      </w:pPr>
      <w:r>
        <w:rPr>
          <w:rFonts w:cs="Times New Roman" w:ascii="Times New Roman" w:hAnsi="Times New Roman"/>
          <w:b/>
          <w:w w:val="95"/>
        </w:rPr>
        <w:t>Select from the four choices of each item the one that best answers the question or completes the statement. Mark your choice and write the corresponding letter A, B, C or D on the answer shee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w w:val="98"/>
        </w:rPr>
        <w:t xml:space="preserve"> All of Charles Dickens’ works, with the exception of _________, present a criticism of the more complicated and yet most fundamental social institutions and morals of the Victorian England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Bleak House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Hard Time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Great Expectations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A Tale of Two Citie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>2. From ____________ on, the tragic sense becomes the keynote of Thomas Hardy’s novels, the conflict between the traditional and the moden is brought to the center of the stage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Return of the Native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The Mayor of Casterbridg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ess of the D’Urbervilles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Jude the Obscur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>3. George Bernard Shaw’s play ____________ shows his almost nihilistic bitterness on the subjects of the cruelty and madness of World War I and the aimlessness and disillusion of the young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Getting Married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oo True to Be Goo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Widowers’ Houses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he Apple Cart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was only after the publication of ____________ that D.H. Lawrence was recognized as a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inent novelis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The Trespasser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he White Peacock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Sons and Lovers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he Rainbow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cs="Times New Roman" w:ascii="Times New Roman" w:hAnsi="Times New Roman"/>
        </w:rPr>
        <w:t>5. T. S. Eliot’s poem ____________ is heavily indebted to James Joyce in terms of the stream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f -consciousness technique, also a prelude to </w:t>
      </w:r>
      <w:r>
        <w:rPr>
          <w:rFonts w:cs="Times New Roman" w:ascii="Times New Roman" w:hAnsi="Times New Roman"/>
          <w:i/>
        </w:rPr>
        <w:t>The Waste Land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“Prufrock” </w:t>
        <w:tab/>
        <w:t>B. “Gerontion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3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he Hollow Men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Lyrical Ballad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6. Charlotte Bront</w:t>
      </w:r>
      <w:r>
        <w:rPr>
          <w:rFonts w:cs="Times New Roman" w:ascii="Times New Roman" w:hAnsi="Times New Roman"/>
        </w:rPr>
        <w:t>ё</w:t>
      </w:r>
      <w:r>
        <w:rPr>
          <w:rFonts w:cs="Times New Roman" w:ascii="Times New Roman" w:hAnsi="Times New Roman"/>
        </w:rPr>
        <w:t>’s ____________ is noted for its sharp criticism of the existing society, e. g. the religious hypocrisy of charity institution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Professor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Wuthering Height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Villette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Jane Eyr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7. Shelley’s greatest achievement is his four - act poetic drama ____________ , which is an ex- ultant work in praise of humankind’s potential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donais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Queen Mab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Prometheus Unbound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Kubla Kha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mong the Romantic poets ____________ is regarded as a “worshipper of nature”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iam Blake </w:t>
        <w:tab/>
        <w:t>B. William Wordsworth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eorge Gordon Byron </w:t>
        <w:tab/>
        <w:t>D. John Keat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9. The most perfect example of the verse drama after Greek style in English is John Milton’s 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Paradise Lost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Paradise Regaine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Samson Agonistes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Areopagitica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0. The major theme of Jane Austen’s novels is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ove and money </w:t>
        <w:tab/>
        <w:t>B. money and social statu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cial status and marriage </w:t>
        <w:tab/>
        <w:t>D. love and marriag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1. T. S. Eliot’s most important single poem ____________ has been hailed as a landmark and a model of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century English poetry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The Hollow Men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he Waste Lan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Murder in the Cathedral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Ash Wednesday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2. According to the subjects, William Wordsworth’s short poems can be classified into two groups, poems about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ture and human life </w:t>
        <w:tab/>
        <w:t>B. happiness and childhoo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C. symbolism and imagination </w:t>
        <w:tab/>
        <w:t>D. nature and commonlif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mong the following writers ____________ is considered to be the best -known English dramatist since Shakespeare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scar Wilde </w:t>
        <w:tab/>
        <w:t>B. John Galsworthy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. B. Yeats </w:t>
        <w:tab/>
        <w:t>D. George Bernard Shaw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>14. William Blake’s ____________ composed during the climax of the French Revolution play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double role both as a satire and a revolutionary prophecy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Book of Urizen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The Book of Lo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Poetical Sketches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Marriage of Heaven and Hell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>15. Charles Dickens’ works are characterized by a mingling of ____________ and patho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etaphor </w:t>
        <w:tab/>
        <w:t>B. passio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atire </w:t>
        <w:tab/>
        <w:t>D. humo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aniel Defoe describes ____________ as a typical English middle -class man of the eigh- teenth century, the very prototype of the empire builder, the pioneer colonis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obinson Crusoe </w:t>
        <w:tab/>
        <w:t>B. Moll Flander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ulliver </w:t>
        <w:tab/>
        <w:t>D. Tom Jone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>17. In Thomas Hardy’s Wessex novels, there is an apparent ____________ touch in his de- scription of the simple and beautiful though primitive rural life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stalgic </w:t>
        <w:tab/>
        <w:t>B. tragic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romantic </w:t>
        <w:tab/>
        <w:t>D. ironic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>18. Of all the eighteenth - century novelists ____________ was the first to set out, both in the-ory and practice, to write specially a “comic epic in prose”, the first to give the modern novel its structure and style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omas Gray </w:t>
        <w:tab/>
        <w:t>B. Richard Brinsley Sherida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Jonathan Swift </w:t>
        <w:tab/>
        <w:t>D. Henry Fielding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 xml:space="preserve">19. Shakespeare’s authentic non-dramatic poetry consists of two long narrative poems: </w:t>
      </w:r>
      <w:r>
        <w:rPr>
          <w:rFonts w:cs="Times New Roman" w:ascii="Times New Roman" w:hAnsi="Times New Roman"/>
          <w:i/>
        </w:rPr>
        <w:t>Venus and Adonis</w:t>
      </w:r>
      <w:r>
        <w:rPr>
          <w:rFonts w:cs="Times New Roman" w:ascii="Times New Roman" w:hAnsi="Times New Roman"/>
        </w:rPr>
        <w:t xml:space="preserve"> and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Julius Caesar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The Winter’s Tal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The Rape of Lucrece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he Two gentlemen of Verona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/>
      </w:pPr>
      <w:r>
        <w:rPr>
          <w:rFonts w:cs="Times New Roman" w:ascii="Times New Roman" w:hAnsi="Times New Roman"/>
        </w:rPr>
        <w:t>20. John Milton’s ____________ is probably his most memorable prose work, which is a great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 for freedom of the pres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Paradise Lost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Paradise regaine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Areopagitica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Lycida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1.D. H. Lawrence’s novels ____________ are generally regarded as his masterpiece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e Rainbow; Women in Lov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The Rainbow; Sons and Lover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Sons and Lovers; Lady Chatterley’s Love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Women in Love; Lady Chatterley’s Love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est representatives of the English humanists are Thomas More, Christopher Mar-lowe and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illiam Shakespeare </w:t>
        <w:tab/>
        <w:t>B. John Milto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nry Fielding </w:t>
        <w:tab/>
        <w:t>D. Jonathan Swift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3. Mark Twain’s particular concern about the local character of a region came about as “local colorism,” a unique variation of American literary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omanticism </w:t>
        <w:tab/>
        <w:t>B. nationalism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odernism </w:t>
        <w:tab/>
        <w:t>D. realism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As a poet with a strong sense of mission, Walt Whitman devoted all his life to the creation of the “single” poem,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Drum Taps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North of Bosto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A Boy’s Will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Leaves of Gras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illiam Faulkner creates his own mythical kingdom that mirrors not only the decline of the ____________ society of America but also the spiritual wasteland of the whole American society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astern </w:t>
        <w:tab/>
        <w:t>B. Weste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uthern </w:t>
        <w:tab/>
        <w:t>D. Northe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6. In his final years, Herman Melville turned again to prose fiction and wrote what is probably his second famous work, ____________ , which was published after his death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Billy Budd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Redbu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 xml:space="preserve">Moby - Dick 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  <w:i/>
        </w:rPr>
        <w:t>Type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</w:rPr>
        <w:t xml:space="preserve">The Sun Also Rise </w:t>
      </w:r>
      <w:r>
        <w:rPr>
          <w:rFonts w:cs="Times New Roman" w:ascii="Times New Roman" w:hAnsi="Times New Roman"/>
        </w:rPr>
        <w:t>casts light on a whole generation after ____________ and the effects of the war by way of a vivid portrait of “the Lost Generation. 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Spanish Civil War </w:t>
        <w:tab/>
        <w:t>B. the American- Mexican Wa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WI </w:t>
        <w:tab/>
        <w:t>D. WWII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Herman Melville went to the South Seas on a whaling ship in 1841, where he gained the first -hand information about whaling that he used later in____________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 xml:space="preserve">Typee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i/>
        </w:rPr>
        <w:t>Redbu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Moby - Dick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Omoo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9. According to ____________ , the life - death cycle, the spring and winter of the earth, the birth and death of the animals is reality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odore Dreiser </w:t>
        <w:tab/>
        <w:t>B. William Faulkne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C. Henry James </w:t>
        <w:tab/>
        <w:t>D. 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cott Fitzgeral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“Though life is but a losing battle, it is a struggle man can dominate in such a way that loss becomes dignity. ” This is an outlook towards life that ____________ had been trying to illustrate in his work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 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 xml:space="preserve">Scott Fitzgerald </w:t>
        <w:tab/>
        <w:t>B. Ernest Hemingway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odore Dreiser </w:t>
        <w:tab/>
        <w:t>D. William Faulkne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1. More than five hundred poems ____________ wrote are about nature, in which his (her) general skepticism about the relationship between man and nature is well -expressed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Robert Frost </w:t>
        <w:tab/>
        <w:t>B. Emily Dickinso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zra Pound </w:t>
        <w:tab/>
        <w:t>D. Walt Whitma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In 1954, the Nobel Prize for literature was granted to ____________ , one of the greatest of American writer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rnest Hemingway </w:t>
        <w:tab/>
        <w:t>B. Robert Frost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nry James </w:t>
        <w:tab/>
        <w:t>D. Theodore Dreiser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i/>
        </w:rPr>
        <w:t>North of Boston</w:t>
      </w:r>
      <w:r>
        <w:rPr>
          <w:rFonts w:cs="Times New Roman" w:ascii="Times New Roman" w:hAnsi="Times New Roman"/>
        </w:rPr>
        <w:t xml:space="preserve"> is described by Robert Frost as “a book of poople,” which shows a brilliant insight into ____________ character and the background that formed i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astern </w:t>
        <w:tab/>
        <w:t>B. Weste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outhern </w:t>
        <w:tab/>
        <w:t>D. New England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4. Walt Whitman is radically innovative in terms of the form of his poetry. What he prefers for his new poetic feelings is “ ____________ ”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andardized rhyming </w:t>
        <w:tab/>
        <w:t>B. regular rhyming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ree verse </w:t>
        <w:tab/>
        <w:t>D. strict vers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5. Henry James’ fame generally rests upon his novels and stories with the____________ theme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ternational </w:t>
        <w:tab/>
        <w:t>B. local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lonial </w:t>
        <w:tab/>
        <w:t>D. post-mode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cs="Times New Roman" w:ascii="Times New Roman" w:hAnsi="Times New Roman"/>
          <w:i/>
        </w:rPr>
        <w:t>The Financier, The Tita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The Stoic</w:t>
      </w:r>
      <w:r>
        <w:rPr>
          <w:rFonts w:cs="Times New Roman" w:ascii="Times New Roman" w:hAnsi="Times New Roman"/>
        </w:rPr>
        <w:t xml:space="preserve"> by Theodore Dreiser are called his “Trilogy of _________. 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tred </w:t>
        <w:tab/>
        <w:t>B. Death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esire </w:t>
        <w:tab/>
        <w:t>D. Fat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7. In 1920, 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Scott Fitzgerald’s first novel ____________ was published, which was, to some extent, his own story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This Side of Paradise</w:t>
      </w:r>
      <w:r>
        <w:rPr>
          <w:rFonts w:cs="Times New Roman" w:ascii="Times New Roman" w:hAnsi="Times New Roman"/>
        </w:rPr>
        <w:t xml:space="preserve"> </w:t>
        <w:tab/>
        <w:t xml:space="preserve">B. </w:t>
      </w:r>
      <w:r>
        <w:rPr>
          <w:rFonts w:cs="Times New Roman" w:ascii="Times New Roman" w:hAnsi="Times New Roman"/>
          <w:i/>
        </w:rPr>
        <w:t>Tales of the Jazz Ag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All the Sad Young Men</w:t>
      </w:r>
      <w:r>
        <w:rPr>
          <w:rFonts w:cs="Times New Roman" w:ascii="Times New Roman" w:hAnsi="Times New Roman"/>
        </w:rPr>
        <w:t xml:space="preserve"> </w:t>
        <w:tab/>
        <w:t xml:space="preserve">D. </w:t>
      </w:r>
      <w:r>
        <w:rPr>
          <w:rFonts w:cs="Times New Roman" w:ascii="Times New Roman" w:hAnsi="Times New Roman"/>
          <w:i/>
        </w:rPr>
        <w:t>Taps at Reveille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38. In 1837, Nathaniel Hawthorne published </w:t>
      </w:r>
      <w:r>
        <w:rPr>
          <w:rFonts w:cs="Times New Roman" w:ascii="Times New Roman" w:hAnsi="Times New Roman"/>
          <w:i/>
        </w:rPr>
        <w:t>Twice - Told Tales</w:t>
      </w:r>
      <w:r>
        <w:rPr>
          <w:rFonts w:cs="Times New Roman" w:ascii="Times New Roman" w:hAnsi="Times New Roman"/>
        </w:rPr>
        <w:t>, a collection of ____________ which attracted critical attention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oems </w:t>
        <w:tab/>
        <w:t>B. short storie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ssays </w:t>
        <w:tab/>
        <w:t>D. plays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9. William Faulkner set most of his works in the American ____________ , with his emphasis on the ________subjects and consciousnes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rth... Northern </w:t>
        <w:tab/>
        <w:t>B. East... Easte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est... Western </w:t>
        <w:tab/>
        <w:t>D. South... Souther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b/>
          <w:i/>
        </w:rPr>
        <w:t>The House of the Seven Gables</w:t>
      </w:r>
      <w:r>
        <w:rPr>
          <w:rFonts w:cs="Times New Roman" w:ascii="Times New Roman" w:hAnsi="Times New Roman"/>
        </w:rPr>
        <w:t xml:space="preserve"> was based on the tradition of a curse pronounced on ____________’s family when his great - grandfather was a judge in the Salem witchcraft trial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thaniel Hawthorne </w:t>
        <w:tab/>
        <w:t>B. Washington Irving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zra Pound </w:t>
        <w:tab/>
        <w:t>D. Walt Whitman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TWO (60 POINTS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eading Comprehension (16 points in all, 4 for each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ind w:left="210" w:hanging="105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ad the quoted parts carefully and answer the questions in English. Write your answers in the corresponding space on the answer shee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1. “Nor lose possession of that fair thou ow’st;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 shall Death brag thou wander’st in his shade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in eternal lines to time thou grow’st: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long as men can breathe, or eyes can see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long lives this, and this gives life to thee. 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s: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A. Who’s the poet of the quoted stanza, and what’s the title of the poem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does the word “this” in the last line refer to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idea do the quoted lines express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“Never did sun more beautifully steep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his first splendor, valley, rock or hill;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’er saw I, never felt, a calm so deep !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river glideth at his own sweet will: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r God! The very houses seem asleep;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all that mighty heart is lying still!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From Wordsworth’s sonnet </w:t>
      </w:r>
      <w:r>
        <w:rPr>
          <w:rFonts w:cs="Times New Roman" w:ascii="Times New Roman" w:hAnsi="Times New Roman"/>
          <w:i/>
        </w:rPr>
        <w:t>Composed upon Westminster Bridge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s: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at does this sonnet describe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does the phrase “mighty heart” refer to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sonnet follows strictly the Italian form. What is the feature of the Italian form of sonnet? 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“ The woods are lovely, dark and deep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I have promises to keep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miles to go before I sleep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miles to go before I sleep. 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s: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o’s the poet of the quoted stanza, and what’s the title of the poem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does the word “sleep” mean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idea do the four lines express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“ I celebrate myself, and sing myself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what I assume you shall assume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every atom belonging to me as good belongs to you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oafe and invite my soul,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lean and loafe at my ease observing a spear of summer grass. ”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From Walt Whitman’s </w:t>
      </w:r>
      <w:r>
        <w:rPr>
          <w:rFonts w:cs="Times New Roman" w:ascii="Times New Roman" w:hAnsi="Times New Roman"/>
          <w:i/>
        </w:rPr>
        <w:t>Song of Myself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s: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o does “myself ” refer to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How do you understand the line “I loafe and invite my soul” 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What does “a spear of summer grass” symbolize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Questions and Answers (24 points in all, 6 for each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ind w:left="316" w:hanging="316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ive a brief answer to each of the following questions in English. Write your answers in the corresponding space on the answer shee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45. What’s the theme of the poem </w:t>
      </w:r>
      <w:r>
        <w:rPr>
          <w:rFonts w:cs="Times New Roman" w:ascii="Times New Roman" w:hAnsi="Times New Roman"/>
          <w:i/>
        </w:rPr>
        <w:t>Paradise Lost</w:t>
      </w:r>
      <w:r>
        <w:rPr>
          <w:rFonts w:cs="Times New Roman" w:ascii="Times New Roman" w:hAnsi="Times New Roman"/>
        </w:rPr>
        <w:t>? What’s the author’s intention to create it and the implication that the poem expresses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46. </w:t>
      </w:r>
      <w:r>
        <w:rPr>
          <w:rFonts w:cs="Times New Roman" w:ascii="Times New Roman" w:hAnsi="Times New Roman"/>
          <w:i/>
        </w:rPr>
        <w:t>The Waste Land</w:t>
      </w:r>
      <w:r>
        <w:rPr>
          <w:rFonts w:cs="Times New Roman" w:ascii="Times New Roman" w:hAnsi="Times New Roman"/>
        </w:rPr>
        <w:t xml:space="preserve"> is T. S. Eliot’s most important single poem. What’s the theme of the poem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7. In American literature, Emily Dickinson’s poetry is unique and unconventional in its own way. What are the features of Dickinson’s poems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48. What’s the theme of F. Scott Fitzgerald’s </w:t>
      </w:r>
      <w:r>
        <w:rPr>
          <w:rFonts w:cs="Times New Roman" w:ascii="Times New Roman" w:hAnsi="Times New Roman"/>
          <w:i/>
        </w:rPr>
        <w:t>The Great Gatsby</w:t>
      </w:r>
      <w:r>
        <w:rPr>
          <w:rFonts w:cs="Times New Roman" w:ascii="Times New Roman" w:hAnsi="Times New Roman"/>
        </w:rPr>
        <w:t>?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opic Discussion(20 points in all, 10 for each)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ind w:left="315" w:hanging="0"/>
        <w:jc w:val="left"/>
        <w:rPr>
          <w:rFonts w:ascii="Times New Roman" w:hAnsi="Times New Roman" w:cs="Times New Roman"/>
          <w:b/>
          <w:b/>
          <w:w w:val="95"/>
        </w:rPr>
      </w:pPr>
      <w:r>
        <w:rPr>
          <w:rFonts w:cs="Times New Roman" w:ascii="Times New Roman" w:hAnsi="Times New Roman"/>
          <w:b/>
          <w:w w:val="95"/>
        </w:rPr>
        <w:t>Write no less than 150 words on each of the following topics in English in the corresponding space on the answer sheet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 xml:space="preserve">49. Discuss Charles Dickens’ art of fiction: the setting, the character- portrayal, the language, etc. , based on his novel </w:t>
      </w:r>
      <w:r>
        <w:rPr>
          <w:rFonts w:cs="Times New Roman" w:ascii="Times New Roman" w:hAnsi="Times New Roman"/>
          <w:i/>
        </w:rPr>
        <w:t>Oliver Twist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50. Summarize Ernest Hemingway’s artistic features.</w:t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hyperlink r:id="rId7" w:tgtFrame="_blank">
        <w:r>
          <w:rPr>
            <w:rFonts w:cs="Times New Roman" w:ascii="Times New Roman" w:hAnsi="Times New Roman"/>
            <w:color w:val="FF0000"/>
          </w:rPr>
        </w:r>
      </w:hyperlink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/>
      </w:pPr>
      <w:hyperlink r:id="rId8">
        <w:r>
          <w:rPr>
            <w:rFonts w:cs="nsimsun;Times New Roman"/>
            <w:color w:val="FF0000"/>
            <w:kern w:val="0"/>
          </w:rPr>
        </w:r>
      </w:hyperlink>
    </w:p>
    <w:p>
      <w:pPr>
        <w:pStyle w:val="Style14"/>
        <w:tabs>
          <w:tab w:val="clear" w:pos="420"/>
          <w:tab w:val="left" w:pos="4111" w:leader="none"/>
        </w:tabs>
        <w:spacing w:lineRule="atLeast" w:line="400"/>
        <w:jc w:val="left"/>
        <w:rPr>
          <w:rFonts w:cs="nsimsun;Times New Roman"/>
          <w:kern w:val="0"/>
        </w:rPr>
      </w:pPr>
      <w:r>
        <w:rPr>
          <w:rFonts w:cs="nsimsun;Times New Roman"/>
          <w:kern w:val="0"/>
        </w:rPr>
        <w:drawing>
          <wp:inline distT="0" distB="0" distL="0" distR="0">
            <wp:extent cx="6644640" cy="2569210"/>
            <wp:effectExtent l="0" t="0" r="0" b="0"/>
            <wp:docPr id="2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宋体;SimSun" w:hAnsi="宋体;SimSun" w:cs="宋体;SimSun"/>
        <w:color w:val="FF0000"/>
        <w:kern w:val="0"/>
        <w:sz w:val="22"/>
        <w:szCs w:val="22"/>
      </w:rPr>
      <w:t>应用市场搜索“自考人”下载自考</w:t>
    </w:r>
    <w:r>
      <w:rPr>
        <w:rFonts w:cs="宋体;SimSun" w:ascii="宋体;SimSun" w:hAnsi="宋体;SimSun"/>
        <w:color w:val="FF0000"/>
        <w:kern w:val="0"/>
        <w:sz w:val="22"/>
        <w:szCs w:val="22"/>
      </w:rPr>
      <w:t>APP</w:t>
    </w:r>
    <w:r>
      <w:rPr>
        <w:rFonts w:ascii="宋体;SimSun" w:hAnsi="宋体;SimSun" w:cs="宋体;SimSun"/>
        <w:color w:val="FF0000"/>
        <w:kern w:val="0"/>
        <w:sz w:val="22"/>
        <w:szCs w:val="22"/>
      </w:rPr>
      <w:t>神器，随时随地无忧备考，自测练习强化巩固，考试重点轻松装进口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015365</wp:posOffset>
          </wp:positionV>
          <wp:extent cx="7585075" cy="7303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042035</wp:posOffset>
          </wp:positionV>
          <wp:extent cx="7588885" cy="7305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730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FF0000"/>
        <w:kern w:val="0"/>
        <w:sz w:val="24"/>
        <w:szCs w:val="24"/>
      </w:rPr>
      <w:t>自考人网校专本套读</w:t>
    </w:r>
    <w:r>
      <w:rPr>
        <w:rFonts w:cs="宋体;SimSun" w:ascii="宋体;SimSun" w:hAnsi="宋体;SimSun"/>
        <w:color w:val="FF0000"/>
        <w:kern w:val="0"/>
        <w:sz w:val="24"/>
        <w:szCs w:val="24"/>
      </w:rPr>
      <w:t>201</w:t>
    </w:r>
    <w:r>
      <w:rPr>
        <w:rFonts w:cs="宋体;SimSun" w:ascii="宋体;SimSun" w:hAnsi="宋体;SimSun"/>
        <w:color w:val="FF0000"/>
        <w:kern w:val="0"/>
        <w:sz w:val="24"/>
        <w:szCs w:val="24"/>
      </w:rPr>
      <w:t>8</w:t>
    </w:r>
    <w:r>
      <w:rPr>
        <w:rFonts w:ascii="宋体;SimSun" w:hAnsi="宋体;SimSun" w:cs="宋体;SimSun"/>
        <w:color w:val="FF0000"/>
        <w:kern w:val="0"/>
        <w:sz w:val="24"/>
        <w:szCs w:val="24"/>
      </w:rPr>
      <w:t>春季招生进行中，零学历</w:t>
    </w:r>
    <w:r>
      <w:rPr>
        <w:rFonts w:cs="宋体;SimSun" w:ascii="宋体;SimSun" w:hAnsi="宋体;SimSun"/>
        <w:color w:val="FF0000"/>
        <w:kern w:val="0"/>
        <w:sz w:val="24"/>
        <w:szCs w:val="24"/>
      </w:rPr>
      <w:t>2.5</w:t>
    </w:r>
    <w:r>
      <w:rPr>
        <w:rFonts w:ascii="宋体;SimSun" w:hAnsi="宋体;SimSun" w:cs="宋体;SimSun"/>
        <w:color w:val="FF0000"/>
        <w:kern w:val="0"/>
        <w:sz w:val="24"/>
        <w:szCs w:val="24"/>
      </w:rPr>
      <w:t>年拿本科，支持学费分期，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利率</w:t>
    </w:r>
    <w:r>
      <w:rPr>
        <w:rFonts w:cs="宋体;SimSun" w:ascii="宋体;SimSun" w:hAnsi="宋体;SimSun"/>
        <w:color w:val="FF0000"/>
        <w:kern w:val="0"/>
        <w:sz w:val="24"/>
        <w:szCs w:val="24"/>
      </w:rPr>
      <w:t>0</w:t>
    </w:r>
    <w:r>
      <w:rPr>
        <w:rFonts w:ascii="宋体;SimSun" w:hAnsi="宋体;SimSun" w:cs="宋体;SimSun"/>
        <w:color w:val="FF0000"/>
        <w:kern w:val="0"/>
        <w:sz w:val="24"/>
        <w:szCs w:val="24"/>
      </w:rPr>
      <w:t>手续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b.qq.com/cgi/wpa.php?ln=2&amp;uin=800002864" TargetMode="External"/><Relationship Id="rId4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5" Type="http://schemas.openxmlformats.org/officeDocument/2006/relationships/hyperlink" Target="http://www.zk8.com.cn/visit.php" TargetMode="External"/><Relationship Id="rId6" Type="http://schemas.openxmlformats.org/officeDocument/2006/relationships/hyperlink" Target="http://www.4juan.com/ke.htm" TargetMode="External"/><Relationship Id="rId7" Type="http://schemas.openxmlformats.org/officeDocument/2006/relationships/hyperlink" Target="http://www.zk8.com.cn/" TargetMode="External"/><Relationship Id="rId8" Type="http://schemas.openxmlformats.org/officeDocument/2006/relationships/hyperlink" Target="http://wpa.b.qq.com/cgi/wpa.php?ln=1&amp;key=XzgwMDAwMjg2NF8xODc2MTZfODAwMDAyODY0XzJfhttp://wpa.b.qq.com/cgi/wpa.php?ln=1&amp;key=XzgwMDAwMjg2NF8xODc2MTZfODAwMDAyODY0XzJ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pa.b.qq.com/cgi/wpa.php?ln=2&amp;uin=8000028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4:00Z</dcterms:created>
  <dc:creator>Lenovo User</dc:creator>
  <dc:description/>
  <cp:keywords/>
  <dc:language>en-US</dc:language>
  <cp:lastModifiedBy>USER</cp:lastModifiedBy>
  <dcterms:modified xsi:type="dcterms:W3CDTF">2017-11-23T11:33:00Z</dcterms:modified>
  <cp:revision>11</cp:revision>
  <dc:subject/>
  <dc:title>货币银行学试卷</dc:title>
</cp:coreProperties>
</file>