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5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Style15"/>
        <w:rPr/>
      </w:pPr>
      <w:hyperlink r:id="rId6">
        <w:r>
          <w:rPr>
            <w:rFonts w:cs="宋体;SimSun"/>
            <w:color w:val="FF0000"/>
            <w:sz w:val="20"/>
          </w:rPr>
        </w:r>
      </w:hyperlink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药药剂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4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膜剂按膜的构成分类可分为单层膜剂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气雾剂由药物与附加剂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四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药物剂型选则要符合“三效、三小、五方便”，“三效”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散剂的制备一般应通过粉碎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质量检查、包装等工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胶丸的制备方法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输液的配液方法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ind w:left="360" w:hanging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药剂学的配伍变化中，不属于化学的配伍变化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生浑浊或沉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生气体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液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某药物属一级反应分解，在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K=0.000077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其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000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 100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9000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 300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制备胶剂的过程中，加冰糖的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沉淀泥砂杂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粘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粘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透明度和硬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产某一片重为</w:t>
      </w:r>
      <w:r>
        <w:rPr>
          <w:rFonts w:cs="Times New Roman" w:ascii="Times New Roman" w:hAnsi="Times New Roman"/>
        </w:rPr>
        <w:t>0.25g</w:t>
      </w:r>
      <w:r>
        <w:rPr>
          <w:rFonts w:ascii="Times New Roman" w:hAnsi="Times New Roman" w:cs="Times New Roman"/>
        </w:rPr>
        <w:t>的药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片，需多少干颗粒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00kg                          B. 500k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50kg                          D. 125k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作片剂的肠溶衣物料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液体石蜡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甘油明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虫胶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于一般性药物制备大蜜丸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嫩蜜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蜜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水溶性强的基质制备滴丸时，应选用下列哪种冷却剂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煤油与乙醇的混合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液体石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宜制成软胶囊剂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/W</w:t>
      </w:r>
      <w:r>
        <w:rPr>
          <w:rFonts w:ascii="Times New Roman" w:hAnsi="Times New Roman" w:cs="Times New Roman"/>
        </w:rPr>
        <w:t>乳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芒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鱼肝油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药物醇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哪个不作为栓剂的基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甘油明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石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可豆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乙二醇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吸水性最好的软膏基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蜡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植物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士林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羊毛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水溶液，油溶液、混悬液及中药注射剂，剂量在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以下，供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注射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脊椎腔注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肌肉注射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皮下注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药物以分子状态分散于液体分散媒中，为何种液体制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液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胶体溶液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浊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悬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关于表面活性剂毒性按大小顺序的排列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阴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阳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非离子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阳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非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阴离子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阴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非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阳离子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阳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阴离子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非离子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稠浸膏含水量每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5g                            B. 15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0g                           D. 50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适用于颗粒进行流化干燥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压干燥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冷冻干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沸腾干燥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鼓式干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粉碎目的的论述中，错误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表面积，有利于有效成分的溶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缓药材中有效成分的浸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于调配与服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利于制备各种药物剂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凡士林应选用什么方法灭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湿热灭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滤过除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热空气灭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紫外线灭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热压灭菌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5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半小时以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 60</w:t>
      </w:r>
      <w:r>
        <w:rPr>
          <w:rFonts w:cs="Times New Roman" w:ascii="Times New Roman" w:hAnsi="Times New Roman"/>
          <w:w w:val="150"/>
          <w:sz w:val="24"/>
        </w:rPr>
        <w:t>-</w:t>
      </w:r>
      <w:r>
        <w:rPr>
          <w:rFonts w:cs="Times New Roman" w:ascii="Times New Roman" w:hAnsi="Times New Roman"/>
        </w:rPr>
        <w:t>8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 11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，表压</w:t>
      </w:r>
      <w:r>
        <w:rPr>
          <w:rFonts w:cs="Times New Roman" w:ascii="Times New Roman" w:hAnsi="Times New Roman"/>
        </w:rPr>
        <w:t>68.65k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有关调配处方的审方过程中，错误的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审查病人姓名、年龄、性别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医师是否签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品是否清楚，剂量是否妥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发现疑问，审方者应更改处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可以不经医师处方公开销售的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剂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剂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药品</w:t>
      </w:r>
    </w:p>
    <w:p>
      <w:pPr>
        <w:pStyle w:val="Style15"/>
        <w:ind w:left="360" w:hanging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乳剂稳定性的因素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化剂的性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散相的浓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化剂的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粘度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温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关于注射剂的特点叙述正确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药效迅速作用可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用于不宜口服的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发挥定向、定位的药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方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设备要求低、制备工艺简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可用塑制法制备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蜜丸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丸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糊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浓缩丸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胶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可作为片剂的润湿剂或粘合剂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聚乙烯吡咯烷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炼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碳酸氢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滑石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β-</w:t>
      </w:r>
      <w:r>
        <w:rPr>
          <w:rFonts w:ascii="Times New Roman" w:hAnsi="Times New Roman" w:cs="Times New Roman"/>
        </w:rPr>
        <w:t>环糊精包合物的作用特点，叙述正确的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药物的稳定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生靶向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液体药物粉末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节释药速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药物的生物利用度无影响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物利用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颗粒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昙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碘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触变胶体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片剂的润湿剂与粘合剂的异同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蜜丸的制备工艺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栓剂药物吸收途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要说明植物药材的浸提原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或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中药注射剂的制备工艺流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用图表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计算吐温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60  100g</w:t>
      </w:r>
      <w:r>
        <w:rPr>
          <w:rFonts w:ascii="Times New Roman" w:hAnsi="Times New Roman" w:cs="Times New Roman"/>
        </w:rPr>
        <w:t>和吐温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61  400g</w:t>
      </w:r>
      <w:r>
        <w:rPr>
          <w:rFonts w:ascii="Times New Roman" w:hAnsi="Times New Roman" w:cs="Times New Roman"/>
        </w:rPr>
        <w:t>混合后的</w:t>
      </w:r>
      <w:r>
        <w:rPr>
          <w:rFonts w:cs="Times New Roman" w:ascii="Times New Roman" w:hAnsi="Times New Roman"/>
        </w:rPr>
        <w:t>HLB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18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吐温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LB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14.9</w:t>
      </w:r>
      <w:r>
        <w:rPr>
          <w:rFonts w:ascii="Times New Roman" w:hAnsi="Times New Roman" w:cs="Times New Roman"/>
        </w:rPr>
        <w:t>，吐温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LB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药药剂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4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多层膜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夹心型膜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抛射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耐压容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阀门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高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速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过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混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剂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压制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滴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稀配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浓配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D          2.C          3.D          4.D 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B          7.D          8.C          9.B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         12.A         13.D         14.B         1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B         17.C         18.D         19.D         20.B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BCDE          2.ABC          3.ACD          4.ABC          5.ACD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制剂中主药进入血循环的程度与速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药材的提取物与适宜辅料或与部分药材细粉混匀，制成的干燥颗粒状剂型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些含聚氧乙烯基的非离子型表面活性剂的溶解度，开始时可随温度的上升而加大，到某一温度后，溶解度急剧下降，溶液变混浊，甚至分层，但冷后又可变澄明。由澄明变浑浊时的温度即称昙点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是表征注射用油质量的一个参数，表示油中脂肪酸不饱合键的多少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些胶体溶液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硬脂酸铝分散于植物油中形成的胶体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一定温度下静置时，逐渐变为半固体状溶液，当振摇时，复又变成可流动的胶体溶液。这种胶体溶液称触变胶体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这两类赋形剂都是为了使药物细粉能制成颗粒，以便压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a.</w:t>
      </w:r>
      <w:r>
        <w:rPr>
          <w:rFonts w:ascii="Times New Roman" w:hAnsi="Times New Roman" w:cs="Times New Roman"/>
        </w:rPr>
        <w:t>润湿剂是指本身无粘性，但能诱发药物本身的粘性，是液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合剂具有粘性，可以是液体或固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a.</w:t>
      </w:r>
      <w:r>
        <w:rPr>
          <w:rFonts w:ascii="Times New Roman" w:hAnsi="Times New Roman" w:cs="Times New Roman"/>
        </w:rPr>
        <w:t>润湿剂适用于药物本身具有一定粘性者，如中药浸膏粉或含有粘性药材的细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合剂适用于药物本身没有粘性，或粘性不足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物料的准备→制丸块→制丸条→分粒及搓圆→干燥→整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通过直肠上静脉，经门静脉进入肝脏，进行代谢后再由肝脏进入大循环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另一条通过直肠下静脉和肛门静脉，经髂内静脉绕过肝脏进入下腔大静腔，而进入大循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浸润与渗透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吸与溶解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浸出成分扩散阶段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或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352425</wp:posOffset>
            </wp:positionV>
            <wp:extent cx="4279265" cy="3282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Times New Roman" w:ascii="Times New Roman" w:hAnsi="Times New Roman"/>
        </w:rPr>
        <w:t>=10.66</w:t>
      </w:r>
    </w:p>
    <w:p>
      <w:pPr>
        <w:pStyle w:val="Style15"/>
        <w:rPr/>
      </w:pPr>
      <w:hyperlink r:id="rId8" w:tgtFrame="_blank">
        <w:r>
          <w:rPr>
            <w:rFonts w:cs="Times New Roman" w:ascii="Times New Roman" w:hAnsi="Times New Roman"/>
            <w:color w:val="FF0000"/>
          </w:rPr>
        </w:r>
      </w:hyperlink>
    </w:p>
    <w:p>
      <w:pPr>
        <w:pStyle w:val="Style15"/>
        <w:rPr/>
      </w:pPr>
      <w:hyperlink r:id="rId9">
        <w:r>
          <w:rPr>
            <w:rFonts w:cs="nsimsun;Times New Roman"/>
            <w:color w:val="FF0000"/>
            <w:kern w:val="0"/>
            <w:szCs w:val="21"/>
          </w:rPr>
        </w:r>
      </w:hyperlink>
    </w:p>
    <w:p>
      <w:pPr>
        <w:pStyle w:val="Style15"/>
        <w:rPr>
          <w:rFonts w:cs="nsimsun;Times New Roman"/>
          <w:kern w:val="0"/>
          <w:szCs w:val="21"/>
        </w:rPr>
      </w:pPr>
      <w:r>
        <w:rPr>
          <w:rFonts w:cs="nsimsun;Times New Roma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zk8.com.cn/" TargetMode="External"/><Relationship Id="rId9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pa.b.qq.com/cgi/wpa.php?ln=2&amp;uin=80000286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35:00Z</dcterms:created>
  <dc:creator>xujun</dc:creator>
  <dc:description/>
  <cp:keywords/>
  <dc:language>en-US</dc:language>
  <cp:lastModifiedBy>USER</cp:lastModifiedBy>
  <dcterms:modified xsi:type="dcterms:W3CDTF">2017-11-23T03:59:00Z</dcterms:modified>
  <cp:revision>16</cp:revision>
  <dc:subject/>
  <dc:title>浙江省2002年4月高等教育自学考试</dc:title>
</cp:coreProperties>
</file>