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spacing w:lineRule="auto" w:line="240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浙江省</w:t>
      </w:r>
      <w:r>
        <w:rPr/>
        <w:t>2009</w:t>
      </w:r>
      <w:r>
        <w:rPr/>
        <w:t>年</w:t>
      </w:r>
      <w:r>
        <w:rPr/>
        <w:t>7</w:t>
      </w:r>
      <w:r>
        <w:rPr/>
        <w:t>月自考中药药剂学试题</w:t>
      </w:r>
    </w:p>
    <w:p>
      <w:pPr>
        <w:pStyle w:val="Heading3"/>
        <w:rPr/>
      </w:pPr>
      <w:r>
        <w:rPr/>
        <w:t>课程代码：</w:t>
      </w:r>
      <w:r>
        <w:rPr/>
        <w:t>03044</w:t>
      </w:r>
    </w:p>
    <w:p>
      <w:pPr>
        <w:pStyle w:val="Style12"/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spacing w:lineRule="atLeast" w:line="42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颗粒剂按溶解性能和溶解状态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药片剂根据原料特性，可分为提纯片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炼制嫩蜜，蜂蜜加热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水量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左右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软膏剂的制备方法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细粉是指能全部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筛，但混有能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筛不少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粉末。</w:t>
      </w:r>
    </w:p>
    <w:p>
      <w:pPr>
        <w:pStyle w:val="Style12"/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spacing w:lineRule="atLeast" w:line="42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关于生物药剂学研究内容的叙述中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物在体内如何分布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药物的分子结构与药理效应关系如何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在体内如何代谢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从体内排泄的途径和规律如何</w:t>
      </w:r>
    </w:p>
    <w:p>
      <w:pPr>
        <w:pStyle w:val="Style12"/>
        <w:spacing w:lineRule="atLeast" w: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关化学反应半衰期的正确叙述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物在特定温度下效价下降一半所需要的时间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药物溶解一半所需要的时间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分解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所需要的时间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在体内消耗一半所需要的时间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属于丹药制法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降法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升半降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热熔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胶过程中，加油类的目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矫味矫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降低粘度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粘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加透明度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气雾剂的叙述中，正确的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抛射剂的沸点对成品特性无显著影响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抛射剂的蒸气压对成品特性无显著影响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抛射剂的用量大，喷出的雾滴细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抛射剂的用量小，喷出的雾滴细小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片剂的稀释剂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体石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糊精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片剂的包衣过程中，明胶浆主要用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粉衣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包隔离层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包糖衣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含多量矿物质的药物制备大蜜丸，用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嫩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蜜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蜜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制备万氏牛黄清心丸时，每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粉末应加炼蜜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g</w:t>
        <w:tab/>
        <w:t>B.110g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0g</w:t>
        <w:tab/>
        <w:t>D.50g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上下两节套合，填入固体药物者，称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胶囊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微囊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型包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胶丸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脂溶性药物制成起效迅速的栓剂应选用以下哪种基质</w:t>
      </w:r>
      <w:r>
        <w:rPr>
          <w:rFonts w:cs="Times New Roman" w:ascii="Times New Roman" w:hAnsi="Times New Roman"/>
        </w:rPr>
        <w:t>?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可豆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氢化油类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合成椰子油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聚乙二醇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主要为水溶液，不含刺激性药物，剂量</w:t>
      </w:r>
      <w:r>
        <w:rPr>
          <w:rFonts w:cs="Times New Roman" w:ascii="Times New Roman" w:hAnsi="Times New Roman"/>
        </w:rPr>
        <w:t>1-2ml</w:t>
      </w:r>
      <w:r>
        <w:rPr>
          <w:rFonts w:ascii="Times New Roman" w:hAnsi="Times New Roman" w:cs="Times New Roman"/>
        </w:rPr>
        <w:t>，供：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注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皮内注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肉注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皮下注射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离子化合物分散于液体分散媒中，为哪种液体制剂</w:t>
      </w:r>
      <w:r>
        <w:rPr>
          <w:rFonts w:cs="Times New Roman" w:ascii="Times New Roman" w:hAnsi="Times New Roman"/>
        </w:rPr>
        <w:t>?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液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胶体溶液型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浊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混悬型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属非离子表面活性剂的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八烷基硫酸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卖泽类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硫酸化蓖麻油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干浸膏含水量每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g</w:t>
        <w:tab/>
        <w:t>B.15g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g</w:t>
        <w:tab/>
        <w:t>D.30g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有中药水煎浓缩液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，欲调含醇量达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沉淀杂质，应加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乙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37ml</w:t>
        <w:tab/>
        <w:t>B.1357ml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800ml</w:t>
        <w:tab/>
        <w:t>D.1963ml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药材中，不用“水飞法”粉碎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珍珠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炉甘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芒硝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抑制细菌的生长繁殖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除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灭菌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毒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包装好的中药丸剂用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醛薰蒸灭菌法</w:t>
      </w:r>
      <w:r>
        <w:rPr>
          <w:rFonts w:cs="Times New Roman" w:ascii="Times New Roman" w:hAnsi="Times New Roman"/>
        </w:rPr>
        <w:tab/>
        <w:t>B.γ</w:t>
      </w:r>
      <w:r>
        <w:rPr>
          <w:rFonts w:ascii="Times New Roman" w:hAnsi="Times New Roman" w:cs="Times New Roman"/>
        </w:rPr>
        <w:t>射线灭菌法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压灭菌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干热灭菌法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医师临时处方，将药物或制剂经配制而成，标明具体使用对象，用法和用量的制品，称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药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制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处方的叙述中，正确的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方仅负法律上的责任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处方是医疗药品费用的依据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处方是医师对病人治疗用药的凭证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方是制备任何一种药剂的书面文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处方是医师写给药房有关调配和发出药剂的文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属药剂学的配伍变化的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的配伍变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化学的配伍变化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理学的配伍变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药学的配伍变化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注射剂的配伍变化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可作为片剂的润滑剂的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石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硬脂酸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氢化植物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淀粉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氯化钠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备滴丸的药物以下列哪些状态分散于基质中</w:t>
      </w:r>
      <w:r>
        <w:rPr>
          <w:rFonts w:cs="Times New Roman" w:ascii="Times New Roman" w:hAnsi="Times New Roman"/>
        </w:rPr>
        <w:t>?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成固体溶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形成微细晶粒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成固态凝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形成固态乳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基质吸收容纳液体药物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药注射剂灭菌应遵循的原则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多采用湿热灭菌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确保完全杀灭细菌和芽胞，必须在</w:t>
      </w:r>
      <w:r>
        <w:rPr>
          <w:rFonts w:cs="Times New Roman" w:ascii="Times New Roman" w:hAnsi="Times New Roman"/>
        </w:rPr>
        <w:t>121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热压灭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仅对热稳定的注射剂采用热压灭菌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常小剂量注射剂以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湿热灭菌</w:t>
      </w:r>
      <w:r>
        <w:rPr>
          <w:rFonts w:cs="Times New Roman" w:ascii="Times New Roman" w:hAnsi="Times New Roman"/>
        </w:rPr>
        <w:t>30-45</w:t>
      </w:r>
      <w:r>
        <w:rPr>
          <w:rFonts w:ascii="Times New Roman" w:hAnsi="Times New Roman" w:cs="Times New Roman"/>
        </w:rPr>
        <w:t>分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灭菌产品，应逐批进行“无菌检查”，合格后方可移交下一工序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脂质体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酸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增溶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</w:t>
      </w:r>
      <w:r>
        <w:rPr>
          <w:rFonts w:ascii="Times New Roman" w:hAnsi="Times New Roman" w:cs="Times New Roman"/>
        </w:rPr>
        <w:t>乳浊液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串油法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糖衣的包衣工序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滴丸的特点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注射剂污染热原的途径主要有哪些</w:t>
      </w:r>
      <w:r>
        <w:rPr>
          <w:rFonts w:cs="Times New Roman" w:ascii="Times New Roman" w:hAnsi="Times New Roman"/>
        </w:rPr>
        <w:t>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喷雾干燥与沸腾干燥有何异同点</w:t>
      </w:r>
      <w:r>
        <w:rPr>
          <w:rFonts w:cs="Times New Roman" w:ascii="Times New Roman" w:hAnsi="Times New Roman"/>
        </w:rPr>
        <w:t>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论述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秦皮服药水处方：秦皮</w:t>
      </w:r>
      <w:r>
        <w:rPr>
          <w:rFonts w:cs="Times New Roman" w:ascii="Times New Roman" w:hAnsi="Times New Roman"/>
        </w:rPr>
        <w:t>1000g</w:t>
      </w:r>
      <w:r>
        <w:rPr>
          <w:rFonts w:ascii="Times New Roman" w:hAnsi="Times New Roman" w:cs="Times New Roman"/>
        </w:rPr>
        <w:t>，对羟基苯甲酸乙酯</w:t>
      </w:r>
      <w:r>
        <w:rPr>
          <w:rFonts w:cs="Times New Roman" w:ascii="Times New Roman" w:hAnsi="Times New Roman"/>
        </w:rPr>
        <w:t>0.5g</w:t>
      </w:r>
      <w:r>
        <w:rPr>
          <w:rFonts w:ascii="Times New Roman" w:hAnsi="Times New Roman" w:cs="Times New Roman"/>
        </w:rPr>
        <w:t>，硼砂</w:t>
      </w:r>
      <w:r>
        <w:rPr>
          <w:rFonts w:cs="Times New Roman" w:ascii="Times New Roman" w:hAnsi="Times New Roman"/>
        </w:rPr>
        <w:t>3.0g</w:t>
      </w:r>
      <w:r>
        <w:rPr>
          <w:rFonts w:ascii="Times New Roman" w:hAnsi="Times New Roman" w:cs="Times New Roman"/>
        </w:rPr>
        <w:t>，聚乙二醇</w:t>
      </w:r>
      <w:r>
        <w:rPr>
          <w:rFonts w:cs="Times New Roman" w:ascii="Times New Roman" w:hAnsi="Times New Roman"/>
        </w:rPr>
        <w:t>5.0g</w:t>
      </w:r>
      <w:r>
        <w:rPr>
          <w:rFonts w:ascii="Times New Roman" w:hAnsi="Times New Roman" w:cs="Times New Roman"/>
        </w:rPr>
        <w:t>，蒸馏水加至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，试分析处方中各成分的用途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湿热灭菌的因素主要有哪些</w:t>
      </w:r>
      <w:r>
        <w:rPr>
          <w:rFonts w:cs="Times New Roman" w:ascii="Times New Roman" w:hAnsi="Times New Roman"/>
        </w:rPr>
        <w:t>?</w:t>
      </w:r>
    </w:p>
    <w:p>
      <w:pPr>
        <w:pStyle w:val="Style12"/>
        <w:rPr/>
      </w:pPr>
      <w:hyperlink r:id="rId7" w:tgtFrame="_blank">
        <w:r>
          <w:rPr>
            <w:rFonts w:cs="Times New Roman" w:ascii="Times New Roman" w:hAnsi="Times New Roman"/>
            <w:color w:val="FF0000"/>
          </w:rPr>
        </w:r>
      </w:hyperlink>
    </w:p>
    <w:p>
      <w:pPr>
        <w:pStyle w:val="Style12"/>
        <w:rPr/>
      </w:pPr>
      <w:hyperlink r:id="rId8">
        <w:r>
          <w:rPr>
            <w:rFonts w:cs="nsimsun;Times New Roman"/>
            <w:color w:val="FF0000"/>
            <w:kern w:val="0"/>
          </w:rPr>
        </w:r>
      </w:hyperlink>
    </w:p>
    <w:p>
      <w:pPr>
        <w:pStyle w:val="Style12"/>
        <w:rPr>
          <w:rFonts w:cs="nsimsun;Times New Roman"/>
          <w:kern w:val="0"/>
        </w:rPr>
      </w:pPr>
      <w:r>
        <w:rPr>
          <w:rFonts w:cs="nsimsun;Times New Roman"/>
          <w:kern w:val="0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hyperlink" Target="http://www.zk8.com.cn/" TargetMode="External"/><Relationship Id="rId8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pa.b.qq.com/cgi/wpa.php?ln=2&amp;uin=8000028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0:00Z</dcterms:created>
  <dc:creator>hfgs</dc:creator>
  <dc:description/>
  <cp:keywords/>
  <dc:language>en-US</dc:language>
  <cp:lastModifiedBy>USER</cp:lastModifiedBy>
  <dcterms:modified xsi:type="dcterms:W3CDTF">2017-11-23T03:59:00Z</dcterms:modified>
  <cp:revision>12</cp:revision>
  <dc:subject/>
  <dc:title>第页(共8页)浙江省2009年7月高等教育自学考试</dc:title>
</cp:coreProperties>
</file>